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parate list ag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restl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th D (vintages 2004/200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Youth E (vintages 2006-2008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Youth C (</w:t>
      </w:r>
      <w:r>
        <w:rPr>
          <w:rFonts w:cs="Arial" w:ascii="Arial" w:hAnsi="Arial"/>
          <w:sz w:val="22"/>
          <w:szCs w:val="22"/>
        </w:rPr>
        <w:t>vintages</w:t>
      </w:r>
      <w:r>
        <w:rPr>
          <w:rFonts w:cs="Arial" w:ascii="Arial" w:hAnsi="Arial"/>
          <w:sz w:val="22"/>
          <w:szCs w:val="22"/>
          <w:lang w:val="en-GB"/>
        </w:rPr>
        <w:t xml:space="preserve"> 2002/2003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Badmint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1 (2003 and young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13 (</w:t>
      </w:r>
      <w:r>
        <w:rPr>
          <w:rFonts w:cs="Arial" w:ascii="Arial" w:hAnsi="Arial"/>
          <w:sz w:val="22"/>
          <w:szCs w:val="22"/>
          <w:lang w:val="en-GB"/>
        </w:rPr>
        <w:t>vintages 2011-200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5 (vintages 1999</w:t>
      </w:r>
      <w:r>
        <w:rPr>
          <w:rFonts w:cs="Arial" w:ascii="Arial" w:hAnsi="Arial"/>
          <w:sz w:val="22"/>
          <w:szCs w:val="22"/>
        </w:rPr>
        <w:t>-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Athletic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0 (2004 and young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2 (2006 and young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Jud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11 (8-10 years)</w:t>
        <w:br/>
        <w:t>U13 (11-12 years)</w:t>
        <w:br/>
        <w:t>U15 (13-14 years)</w:t>
        <w:br/>
        <w:t>U 18 (15 – 17 year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Ches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2 (vintages 2002/200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16 (vintages 1998/199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20 (vintages 1994/19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wimm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tages 2004-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en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o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und jü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riathlon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51"/>
        <w:gridCol w:w="34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wim &amp; Run routes, k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K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5 - 0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– 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D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1 – 0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–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C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2 –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– 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B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4 – 2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– 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4 – 2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 – 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B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7 -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 - 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Box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information com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Shoot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pils u1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pils 12-1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th 15-16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3:00Z</dcterms:created>
  <dc:creator>iklietz</dc:creator>
  <dc:description/>
  <cp:keywords/>
  <dc:language>en-US</dc:language>
  <cp:lastModifiedBy>iklietz</cp:lastModifiedBy>
  <dcterms:modified xsi:type="dcterms:W3CDTF">2014-04-24T12:53:00Z</dcterms:modified>
  <cp:revision>2</cp:revision>
  <dc:subject/>
  <dc:title>Gesonderte Liste Alterklassen</dc:title>
</cp:coreProperties>
</file>